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99441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color w:val="008000"/>
          <w:sz w:val="20"/>
          <w:szCs w:val="20"/>
        </w:rPr>
      </w:pPr>
      <w:r>
        <w:rPr>
          <w:rFonts w:eastAsia="MS Mincho;ＭＳ 明朝" w:cs="Arial" w:ascii="Calibri" w:hAnsi="Calibri"/>
          <w:b/>
          <w:color w:val="008000"/>
          <w:sz w:val="20"/>
          <w:szCs w:val="20"/>
        </w:rPr>
        <w:t>Holt Parish Council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  <w:t xml:space="preserve">Stone Cottage, Hinton Martell, Wimborne, Dorset. BH21 7HE  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MS Mincho;ＭＳ 明朝" w:cs="Arial" w:ascii="Calibri" w:hAnsi="Calibri"/>
          <w:sz w:val="20"/>
          <w:szCs w:val="20"/>
        </w:rPr>
        <w:t>Clerk to the Council: Mrs Lisa Goodwin 01258 840935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  <w:t>E-Mail: clerk@holtparishcouncil.org.uk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  <w:t>www.holtparishcouncil.org.uk</w:t>
      </w:r>
    </w:p>
    <w:p>
      <w:pPr>
        <w:pStyle w:val="Normal"/>
        <w:rPr>
          <w:rFonts w:ascii="Calibri" w:hAnsi="Calibri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ACANCY FOR PARISH COUNCILLO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return to postal/email address abov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Addres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Tel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Email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Employment/Occupatio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How long have you lived in the area?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lease tell us about yourself, your interests and what skills you can bring to the Parish Council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 confirm I meet the statutory requirements to be a member of a local council as specified in the 1972 Local Government Act s79 &amp; s80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Date:                     </w:t>
              <w:tab/>
              <w:tab/>
              <w:t>Signature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4:00Z</dcterms:created>
  <dc:creator>Tracey Paine</dc:creator>
  <dc:description/>
  <cp:keywords/>
  <dc:language>en-US</dc:language>
  <cp:lastModifiedBy>David Goodwin</cp:lastModifiedBy>
  <cp:lastPrinted>2014-06-12T14:31:00Z</cp:lastPrinted>
  <dcterms:modified xsi:type="dcterms:W3CDTF">2021-02-22T11:53:00Z</dcterms:modified>
  <cp:revision>7</cp:revision>
  <dc:subject>Vacancy for Councillor</dc:subject>
  <dc:title>Application Form</dc:title>
</cp:coreProperties>
</file>