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121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Calibri" w:hAnsi="Calibri"/>
          <w:b/>
          <w:sz w:val="36"/>
          <w:szCs w:val="36"/>
        </w:rPr>
        <w:t>Holt Parish Council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Calibri" w:hAnsi="Calibri"/>
          <w:b/>
          <w:sz w:val="20"/>
          <w:szCs w:val="20"/>
        </w:rPr>
        <w:t>Stone Cottage, Hinton Martell, Wimborne, BH21 7HE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  <w:t>Clerk to the Council: Mrs Lisa Goodwin 01258 840935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MS Mincho;ＭＳ 明朝" w:cs="Arial" w:ascii="Calibri" w:hAnsi="Calibri"/>
          <w:sz w:val="20"/>
          <w:szCs w:val="20"/>
        </w:rPr>
        <w:t>E-Mail: clerk@holtparishcouncil.org.uk</w:t>
      </w:r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hyperlink r:id="rId3">
        <w:r>
          <w:rPr>
            <w:rStyle w:val="InternetLink"/>
            <w:rFonts w:eastAsia="MS Mincho;ＭＳ 明朝" w:cs="Arial" w:ascii="Calibri" w:hAnsi="Calibri"/>
            <w:color w:val="000000"/>
            <w:sz w:val="20"/>
            <w:szCs w:val="20"/>
          </w:rPr>
          <w:t>www.holtparishcouncil.org.uk</w:t>
        </w:r>
      </w:hyperlink>
    </w:p>
    <w:p>
      <w:pPr>
        <w:pStyle w:val="Normal"/>
        <w:jc w:val="center"/>
        <w:rPr>
          <w:rFonts w:ascii="Calibri" w:hAnsi="Calibri" w:eastAsia="MS Mincho;ＭＳ 明朝" w:cs="Arial"/>
          <w:sz w:val="20"/>
          <w:szCs w:val="20"/>
        </w:rPr>
      </w:pPr>
      <w:r>
        <w:rPr>
          <w:rFonts w:eastAsia="MS Mincho;ＭＳ 明朝"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for Burial in Holt Cemete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odge Road, Holt, BH21 7D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Deceas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, Trade or Profess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Death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ce or Parish where death occurr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or Parish to which the deceased belong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to be on Consecrated or Unconsecrated Groun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chase or Common Grav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 &amp; address of Purchas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tate double or single dep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re-opening of Purchased Grav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of Section …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of Grave   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&amp; Hour of Buri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ensions of Grave required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delete as appropria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x 3 ft Earthen gra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x 3 ft Cremation plo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whom the Ceremony is to be performed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v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notice been given to the Minister and the Clerk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of Fee by Bank Transfer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SB Bank Sort Code: 30 99 68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001235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……………………………………</w:t>
        <w:tab/>
        <w:tab/>
        <w:t>Signed: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otice: This form must be completed and forwarded to the Clerk and the fees paid two days previous to any interment.  </w:t>
        <w:tab/>
        <w:tab/>
        <w:tab/>
        <w:tab/>
        <w:tab/>
        <w:t>By Order of Holt Parish Council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tparishcouncil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6:00Z</dcterms:created>
  <dc:creator>Dave Goodwin</dc:creator>
  <dc:description/>
  <cp:keywords/>
  <dc:language>en-US</dc:language>
  <cp:lastModifiedBy>David Goodwin</cp:lastModifiedBy>
  <cp:lastPrinted>2005-09-11T16:12:00Z</cp:lastPrinted>
  <dcterms:modified xsi:type="dcterms:W3CDTF">2024-06-28T12:16:00Z</dcterms:modified>
  <cp:revision>2</cp:revision>
  <dc:subject/>
  <dc:title> </dc:title>
</cp:coreProperties>
</file>